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AN COUNCIL OF AGRICULTURAL RESEAR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‘B’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OF AUTHORISATION FOR REPRESENATATIONS IN SCRUTINY  OF NOMINATION PAPERS IN GRIEVANCE COMMITTEE ELEC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Institu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authorize the following employee of the Headquarters/Institute/ Bureau/ Directorate/ Laboratory/ National Research Centre to represent me for the purpose of scrutiny of nomination papers in the election to the Grievance Committee as I shall be unable to be pres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 am a candidate/attester of nomination paper of a candidate in the said election as mentioned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candidate for election         : Shri./Smt./Kum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ency of the candidate</w:t>
        <w:tab/>
        <w:tab/>
        <w:t>: Scientific/Technical/ Administrative/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pporting/ Auxili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he person authorized            </w:t>
        <w:tab/>
        <w:t>: Shri./Smt./Kum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tion</w:t>
        <w:tab/>
        <w:tab/>
        <w:tab/>
        <w:tab/>
        <w:tab/>
        <w:t>:  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ction/ Department               </w:t>
        <w:tab/>
        <w:tab/>
        <w:t>: ……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 xml:space="preserve">Date:               </w:t>
        <w:tab/>
        <w:tab/>
        <w:t xml:space="preserve">Signature of candidate/ Attester of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Nomination Paper authorizing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hri./Smt./Kum………………………………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Name of the candidate/ Attester of Nomination Paper Authoriz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esign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ction/Department: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I agree to represent the candidate/attester of nomination paper as authoriz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of the person author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signature of the person authorized is attested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>Date:</w:t>
        <w:tab/>
        <w:t>Signature of candidate/ Attester of Nomination Paper and authoriz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 Note: Please strike off the words/portions not applicable.</w:t>
      </w:r>
    </w:p>
    <w:sectPr>
      <w:type w:val="nextPage"/>
      <w:pgSz w:w="11906" w:h="16838"/>
      <w:pgMar w:left="1728" w:right="1728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7:00Z</dcterms:created>
  <dc:creator>eis</dc:creator>
  <dc:description/>
  <cp:keywords/>
  <dc:language>en-US</dc:language>
  <cp:lastModifiedBy>user</cp:lastModifiedBy>
  <cp:lastPrinted>2012-10-16T10:15:00Z</cp:lastPrinted>
  <dcterms:modified xsi:type="dcterms:W3CDTF">2013-01-15T04:30:00Z</dcterms:modified>
  <cp:revision>8</cp:revision>
  <dc:subject/>
  <dc:title>Phone:   2668145, 2666845 to 2666848, 2666763 to 2666766, 2668576 to 2668580</dc:title>
</cp:coreProperties>
</file>